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DOWNS ENGINEERING, INC., RELATIVE TO CONSTRUCTION SERVICES FOR CONTRACT NO. CSO-6-99, MARTIN LUTHER KING CSO CONTROL FACILITY, FOR A TOTAL FEE NOT TO EXCEED ONE HUNDRED EIGHTY-ONE THOUSAND SEVEN HUNDRED TWENTY-TWO DOLLARS ($181,72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Downs Engineering, Inc., relative to construction services for Contract No. CSO-6-99, Martin Luther King CSO Control Facility, for a total fee not to exceed $181,72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0:00Z</dcterms:created>
  <dc:creator>Pam Manis</dc:creator>
  <dc:description/>
  <dc:language>en-US</dc:language>
  <cp:lastModifiedBy>Pam Manis</cp:lastModifiedBy>
  <cp:lastPrinted>2001-10-11T09:14:00Z</cp:lastPrinted>
  <dcterms:modified xsi:type="dcterms:W3CDTF">2001-11-05T18:20:00Z</dcterms:modified>
  <cp:revision>2</cp:revision>
  <dc:subject/>
  <dc:title/>
</cp:coreProperties>
</file>